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86МS0036-01-2024-002665-8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71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</w:t>
        <w:tab/>
        <w:t xml:space="preserve">  10 июня 2024 год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– Югры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директора общества с ограниченной ответственностью «Формат» Халидова Ханпаши Хароновича, </w:t>
      </w:r>
      <w:r>
        <w:rPr>
          <w:rStyle w:val="CatUserDefinedgrp38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tabs>
          <w:tab w:val="clear" w:pos="720"/>
          <w:tab w:val="center" w:pos="5269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дов Х.Х., являясь должностным лицом – директором общества с ограниченной ответственностью «Формат», находящегося по адресу: </w:t>
      </w:r>
      <w:r>
        <w:rPr>
          <w:rStyle w:val="CatUser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 в установленный законом срок, то есть до 00:01 часов 06.02.2024 года, в Межрайонную ИФНС России № 11 по ХМАО-Югре документы по требованию № 86-21 от 12.01.2024 года, срок предоставления которых истек 05.02.2024 года. 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Халидов Х.Х.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лидов Х.Х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Халидовым Х.Х. административного правонарушения подтверждается протоколом об административном правонарушении № 86172409400245800002 от 27.04.2024 года, в котором описано вышеуказанное правонарушение; копией требования № 86-21 от 12.01.2024 года о представлении документов (информации); копией квитанции о приеме электронного документа, согласно которой ООО «Формат» получило требование № 86-21 от 12.01.2024 года в электронном виде 22.01.2024 года; выпиской из единого государственного реестра юридических лиц по состоянию на 06.02.2024 года, согласно которой Халидов Х.Х. является директором общества с ограниченной ответственностью «Формат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Халидова Х.Х.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лидова Ханпашу Хароновича виновным в совершении правонарушения, предусмотренного ч. 1 ст. 15.6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подпись судьи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365005712415169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0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